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Nobleboro Historical Society Membership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 xml:space="preserve">Please </w:t>
            </w:r>
            <w:r>
              <w:rPr>
                <w:rFonts w:cs="Book Antiqua" w:ascii="Book Antiqua" w:hAnsi="Book Antiqua"/>
                <w:b/>
                <w:smallCaps/>
                <w:sz w:val="18"/>
              </w:rPr>
              <w:t>print</w:t>
            </w:r>
            <w:r>
              <w:rPr>
                <w:rFonts w:cs="Book Antiqua" w:ascii="Book Antiqua" w:hAnsi="Book Antiqua"/>
                <w:sz w:val="18"/>
              </w:rPr>
              <w:t xml:space="preserve"> all inform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Sender"/>
              <w:spacing w:lineRule="auto" w:line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Name/s </w:t>
              <w:tab/>
              <w:tab/>
              <w:tab/>
              <w:t>__________________________________________________________________</w:t>
            </w:r>
          </w:p>
          <w:p>
            <w:pPr>
              <w:pStyle w:val="Sender"/>
              <w:spacing w:lineRule="auto" w:line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Mailing Address </w:t>
              <w:tab/>
              <w:tab/>
              <w:t>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</w:t>
              <w:tab/>
              <w:tab/>
              <w:t>_________</w:t>
              <w:tab/>
              <w:t>__________________</w:t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ab/>
              <w:tab/>
              <w:t>Town</w:t>
              <w:tab/>
              <w:tab/>
              <w:tab/>
              <w:tab/>
              <w:tab/>
              <w:t>State</w:t>
              <w:tab/>
              <w:tab/>
              <w:tab/>
              <w:t>Zip cod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-_______________</w:t>
              <w:tab/>
              <w:tab/>
              <w:t>________________________@ ______________________ . _________</w:t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ab/>
              <w:t>Telephone</w:t>
              <w:tab/>
              <w:tab/>
              <w:tab/>
              <w:tab/>
              <w:tab/>
              <w:tab/>
              <w:t>e-mail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Heading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ype of Membership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0" w:name="__Fieldmark__0_1814914695"/>
            <w:bookmarkStart w:id="1" w:name="__Fieldmark__0_1814914695"/>
            <w:bookmarkEnd w:id="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ab/>
              <w:t>Individual</w:t>
              <w:tab/>
              <w:t>$10.00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" w:name="__Fieldmark__1_1814914695"/>
            <w:bookmarkStart w:id="3" w:name="__Fieldmark__1_1814914695"/>
            <w:bookmarkEnd w:id="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ab/>
              <w:t>Junior</w:t>
              <w:tab/>
              <w:tab/>
              <w:t>$1.00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4" w:name="__Fieldmark__2_1814914695"/>
            <w:bookmarkStart w:id="5" w:name="__Fieldmark__2_1814914695"/>
            <w:bookmarkEnd w:id="5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ab/>
              <w:t>Family</w:t>
              <w:tab/>
              <w:tab/>
              <w:t>$15.00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6" w:name="__Fieldmark__3_1814914695"/>
            <w:bookmarkStart w:id="7" w:name="__Fieldmark__3_1814914695"/>
            <w:bookmarkEnd w:id="7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ab/>
              <w:t>Life</w:t>
              <w:tab/>
              <w:tab/>
              <w:t>$200.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8" w:name="__Fieldmark__4_1814914695"/>
            <w:bookmarkStart w:id="9" w:name="__Fieldmark__4_1814914695"/>
            <w:bookmarkEnd w:id="9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ab/>
              <w:t>Additional Donation:</w:t>
              <w:tab/>
              <w:tab/>
              <w:t>$_____________</w:t>
            </w:r>
          </w:p>
          <w:p>
            <w:pPr>
              <w:pStyle w:val="Normal"/>
              <w:ind w:left="14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lease make checks payable to Nobleboro Historical Society and return 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/>
              <w:t>Laurie McBurnie</w:t>
            </w:r>
            <w:r>
              <w:rPr>
                <w:rFonts w:cs="Book Antiqua" w:ascii="Book Antiqua" w:hAnsi="Book Antiqua"/>
                <w:sz w:val="20"/>
              </w:rPr>
              <w:t xml:space="preserve">, </w:t>
            </w:r>
            <w:r>
              <w:rPr>
                <w:sz w:val="20"/>
              </w:rPr>
              <w:t>293 East Neck Rd. Nobleboro, ME 04555-860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right"/>
      <w:outlineLvl w:val="2"/>
    </w:pPr>
    <w:rPr>
      <w:rFonts w:ascii="Book Antiqua" w:hAnsi="Book Antiqua" w:cs="Book Antiqu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</w:rPr>
  </w:style>
  <w:style w:type="paragraph" w:styleId="Sender">
    <w:name w:val="Envelope Return"/>
    <w:basedOn w:val="Normal"/>
    <w:pPr/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4:44:00Z</dcterms:created>
  <dc:creator>Richard and Jean Vose</dc:creator>
  <dc:description/>
  <cp:keywords/>
  <dc:language>en-US</dc:language>
  <cp:lastModifiedBy> </cp:lastModifiedBy>
  <dcterms:modified xsi:type="dcterms:W3CDTF">2011-12-07T20:17:00Z</dcterms:modified>
  <cp:revision>4</cp:revision>
  <dc:subject/>
  <dc:title>Nobleboro Historical Society Membership Application</dc:title>
</cp:coreProperties>
</file>